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38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16/4/18 đến ngày 22/4/2018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592"/>
        <w:gridCol w:w="252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6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ào cờ đầu tuần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Chỉ đạo triển khai kế hoạch Tuần 38 - </w:t>
            </w:r>
            <w:r>
              <w:rPr>
                <w:szCs w:val="28"/>
              </w:rPr>
              <w:t xml:space="preserve">Chỉ đạo dạy và học Tuần 3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0 giờ 30: Họp giao b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iên tị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4 giờ: Tham gia học tập chuyên đề năm 2018 về Học tập và làm theo tấm gương Bá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hể Đảng viê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7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8 giờ: Tham dự khai mạc </w:t>
            </w:r>
            <w:r>
              <w:rPr/>
              <w:t>Hội thi Giáo viên làm Tổng phụ trách Đội giỏi huyện Phong Điền năm học 2017 – 20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8 giờ: Tham dự Hội thi </w:t>
            </w:r>
            <w:r>
              <w:rPr/>
              <w:t>Tổng phụ trách Đội giỏi cấp huyện ( tại TH Hương Lâm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Hào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4 giờ: Tham dự Hội thi </w:t>
            </w:r>
            <w:r>
              <w:rPr/>
              <w:t>Tổng phụ trách Đội giỏi cấp huyện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Hào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8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7 giờ 30: Tham dự lớp bồi dưỡng nghiệp vụ công tác Đảng tại huyệ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Thời gian: Từ 18/4 đến 20/ 4/ 20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7 giờ 30: Tổng kết Hội thi Tổng phụ trách Đội giỏi cấp huyệ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Đạ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Đại, Thầy Hào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4 giờ: Triển khai chuyên đề “Bàn tay nặn bột” ( Khối 2-3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Sinh hoạt chuyên môn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ổ c/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9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- Kiểm tra học bạ và hồ sơ Lớp 5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0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hồ sơ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Lưu ý: Đề nghị những giáo viên vừa qua được kiểm tra hồ sơ nhưng còn thiếu, yêu cầu bổ sung để kiểm tra lạ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hồ sơ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1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Bồi dưỡng học sinh năng khiếu môn T. Việt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ồi dưỡng học sinh năng khiếu môn Toán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Cú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Bồi dưỡng học sinh năng khiếu môn Toán 4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2/4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Bồi dưỡng học sinh năng khiếu môn T. Việ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Bồi dưỡng học sinh năng khiếu môn Toán 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Cú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Bồi dưỡng học sinh năng khiếu môn Toán 4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ab/>
        <w:tab/>
        <w:tab/>
      </w:r>
      <w:r>
        <w:rPr>
          <w:i/>
          <w:szCs w:val="28"/>
        </w:rPr>
        <w:t xml:space="preserve"> </w:t>
      </w:r>
    </w:p>
    <w:p>
      <w:pPr>
        <w:pStyle w:val="Normal"/>
        <w:ind w:left="5040" w:firstLine="720"/>
        <w:rPr>
          <w:szCs w:val="28"/>
        </w:rPr>
      </w:pPr>
      <w:r>
        <w:rPr>
          <w:i/>
          <w:szCs w:val="28"/>
        </w:rPr>
        <w:t>Điền Hải, ngày 16 tháng 4 năm 2018</w:t>
      </w:r>
      <w:r>
        <w:rPr>
          <w:b/>
          <w:i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 xml:space="preserve">HIỆU TRƯỞNG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6:00Z</dcterms:created>
  <dc:creator>DNTN Tri Thức Trẻ</dc:creator>
  <dc:description/>
  <cp:keywords/>
  <dc:language>en-US</dc:language>
  <cp:lastModifiedBy>DNTN Tri Thức Trẻ</cp:lastModifiedBy>
  <cp:lastPrinted>2018-04-16T10:38:00Z</cp:lastPrinted>
  <dcterms:modified xsi:type="dcterms:W3CDTF">2018-04-16T04:25:00Z</dcterms:modified>
  <cp:revision>248</cp:revision>
  <dc:subject/>
  <dc:title>KẾ HOẠCH TUẦN 16</dc:title>
</cp:coreProperties>
</file>